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VICERRECTORADO DE RELACIONES INTERNACIONALES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VISITANTES/FREE MOVER STUDEN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ÑO ACADÉMICO/ACADEMIC YEAR 20__/20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ab/>
        <w:t xml:space="preserve">      </w:t>
      </w:r>
    </w:p>
    <w:p>
      <w:pPr>
        <w:pStyle w:val="Normal"/>
        <w:ind w:left="-540" w:right="-676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(Si es necesario, continuar la lista en una hoja aparte/Continue this list on a separate sheet, if necessary)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Una vez firmado por el estudiante y ambas Universidades, los cambios realizados en este Contrato de Estudios deben comunicarse y añadirse a la solicitud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50:00Z</dcterms:created>
  <dc:creator>azucena.fernandez</dc:creator>
  <dc:description/>
  <cp:keywords/>
  <dc:language>en-US</dc:language>
  <cp:lastModifiedBy>pvivas</cp:lastModifiedBy>
  <cp:lastPrinted>2007-09-10T14:23:00Z</cp:lastPrinted>
  <dcterms:modified xsi:type="dcterms:W3CDTF">2010-08-23T12:50:00Z</dcterms:modified>
  <cp:revision>2</cp:revision>
  <dc:subject/>
  <dc:title>S M I L E</dc:title>
</cp:coreProperties>
</file>